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88-2103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86MS0043-01-2025-004328-73 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8 июн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Е.В. Дурдело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2060"/>
          <w:sz w:val="28"/>
          <w:szCs w:val="28"/>
        </w:rPr>
        <w:t>ООО «ЭКО-МАРКЕТ»</w:t>
      </w:r>
      <w:r>
        <w:rPr>
          <w:sz w:val="28"/>
          <w:szCs w:val="28"/>
        </w:rPr>
        <w:t xml:space="preserve"> Абальмасова Виктора Анатольевича, … года рождения, уроженца ……., проживающего по адресу: 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бальмасов В.А., являясь директора ООО «ЭКО-МАРКЕТ», </w:t>
      </w:r>
      <w:r>
        <w:rPr>
          <w:color w:val="000099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Абальмасов В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надлежащим образо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бальмас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21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4.04.2025 на имя Абальмасова В.А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расчет по страховым взносам за 6 месяцев 2024 года не представлен, обязанность сдачи которой предусмотрена п. 7 ст. 431 Налогового кодекса РФ, директором ООО «ЭКО-Маркет» Абальмасовым В.Н. не исполн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в отношении ООО «ЭКО-Марк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расчет не представл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бальмас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ЭКО-МАРКЕТ» Абальмасова Виктора Анато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